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23150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8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каченко В.О. щодо надання дозволу на розробку проєкту землеустрою щодо відведення земельної ділянки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Ткаченко В.О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мовити Ткаченко Вікторії Олександрі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  вул. Космонавтів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на підставі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 скликання від 02 червня 2017 року №  28/1625 «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постійне користування»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6:00Z</dcterms:created>
  <dc:creator>User</dc:creator>
  <dc:description/>
  <cp:keywords/>
  <dc:language>en-US</dc:language>
  <cp:lastModifiedBy>Mischenko</cp:lastModifiedBy>
  <cp:lastPrinted>2020-09-03T14:28:00Z</cp:lastPrinted>
  <dcterms:modified xsi:type="dcterms:W3CDTF">2020-09-08T05:32:00Z</dcterms:modified>
  <cp:revision>10</cp:revision>
  <dc:subject/>
  <dc:title>ПРОЕКТ</dc:title>
</cp:coreProperties>
</file>